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9" июля 2013 г.</w:t>
        <w:tab/>
        <w:tab/>
        <w:t xml:space="preserve">          </w:t>
        <w:tab/>
        <w:tab/>
        <w:t xml:space="preserve"> </w:t>
        <w:tab/>
        <w:t xml:space="preserve">            № 6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вета по образованию города Твери, утвержденный распоряжением администрации г.Твери от 20.09.2007 № 467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Совета по образованию города Тв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    распоряжением  администрации   города   Твери  от 20.09.2007 № 46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сключить из состава Совета Сивачук Маргариту Анатольевну,  представителя родительского комитета МДОУ № 138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ключить в состав Совета Кутузову Елену Александровну, представителя родительского комитета МДОУ центр развития ребенка – детский сад № 151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Огиенко Л.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В.М.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cs="Times New Roman;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;Book Antiqua" w:hAnsi="Times New Roman;Book Antiqua" w:cs="Times New Roman;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Book Antiqua" w:hAnsi="Times New Roman;Book Antiqua" w:eastAsia="Times New Roman;Book Antiqua" w:cs="Times New Roman;Book Antiqua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2:00Z</dcterms:created>
  <dc:creator>AAAAA</dc:creator>
  <dc:description/>
  <cp:keywords/>
  <dc:language>en-US</dc:language>
  <cp:lastModifiedBy>inf_maleina</cp:lastModifiedBy>
  <cp:lastPrinted>2013-07-09T12:57:00Z</cp:lastPrinted>
  <dcterms:modified xsi:type="dcterms:W3CDTF">2013-07-22T11:02:00Z</dcterms:modified>
  <cp:revision>3</cp:revision>
  <dc:subject/>
  <dc:title>   РАСПОРЯЖЕНИЕ</dc:title>
</cp:coreProperties>
</file>